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ПЕЧЕНИЕ ЛИЧ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Вам угрожа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сложиться ситуация, когда Вам поступает сообщение, содержащее информацию о заложенных взрывных устройствах, о захвате людей в заложники, вымогательстве и шантаже. 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сообщение, оценить реальность угрозы и получить максимум сведений из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гроза по телефо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нки с угрозами могут поступить лично Вам и содержать, например, требования выплатить значительную сумму денег. Если на Ваш телефон уже ранее поступали подобные звонки, или у вас есть основания считать, что они могут поступить, в обязательном порядке установите на телефон автоматический определитель но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ОН) и звукозаписывающее устройство. 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 Помните, что без номера звонившего и фонограммы разговора у правоохранительных органов будет крайне мало материала для работы, а также уменьшится доказательная база для использования в су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ходу разговора отметьте пол и возраст звонившего, особенности речи, голос (громкий   или  тихий,   низкий  или   высокий),   темп   речи   (быстрый   или   медленный), произношение   (отчетливое,   искаженное,   с   заиканием,   шепелявое,   с   акцентом   или диалектом), манера речи (развязная, с издевкой или с нецензурными выражениями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отметьте звуковой  фон  (шум автомашин  или  железнодорожного транспорта, звук теле- или радиоаппаратуры, голос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ьте характер звонка — городской или междугородны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    зафиксируйте     точное      время     начала     разговора     и     его продолжи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конкретные требования он выдвигает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ет  ли  требования  он  лично,  или  выступает  в  роли  посредника,  или представляет какую-то группу лиц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 когда с ним можно связатьс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добиться от звонящего максимально возможного промежутка времени для принятия Вами решений по "удовлетворению его требований" или совершения каких-либо иных действий. Не бойтесь запугиваний преступников, по окончании разговора немедленно сообщите о нем в правоохранитель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опасения, что Ваш телефон   прослушивают   преступники   —   перезвоните   с   другого   номера.  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гроза в пись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не оставлять на нем отпечатков своих пальцев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ните документ, не делайте на нем помето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кумент поступил в конверте, его вскрытие производите только с левой или правой стороны, аккуратно отрезая кромки ножниц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яйте все: сам документ с текстом, любые вложения, конверт и упаковку, — ничего не выбрасывай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сширяйте круг лиц, знакомых с содержанием докумен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 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9:00Z</dcterms:created>
  <dc:creator>mkurochkina</dc:creator>
  <dc:description/>
  <cp:keywords/>
  <dc:language>en-US</dc:language>
  <cp:lastModifiedBy>Досужков</cp:lastModifiedBy>
  <dcterms:modified xsi:type="dcterms:W3CDTF">2015-01-21T12:27:00Z</dcterms:modified>
  <cp:revision>8</cp:revision>
  <dc:subject/>
  <dc:title/>
</cp:coreProperties>
</file>